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nne"/>
        <w:tabs>
          <w:tab w:val="clear" w:pos="720"/>
          <w:tab w:val="left" w:pos="1701" w:leader="none"/>
        </w:tabs>
        <w:spacing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lonne"/>
        <w:tabs>
          <w:tab w:val="clear" w:pos="720"/>
          <w:tab w:val="left" w:pos="1701" w:leader="none"/>
        </w:tabs>
        <w:spacing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CONFIDENŢIALITATE ŞI OBIECTIVITATE</w:t>
      </w:r>
    </w:p>
    <w:p>
      <w:pPr>
        <w:pStyle w:val="Colonne"/>
        <w:tabs>
          <w:tab w:val="clear" w:pos="720"/>
          <w:tab w:val="left" w:pos="1701"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pPr>
      <w:r>
        <w:rPr>
          <w:rFonts w:cs="Times New Roman" w:ascii="Times New Roman" w:hAnsi="Times New Roman"/>
          <w:sz w:val="24"/>
          <w:szCs w:val="24"/>
          <w:lang w:val="ro-RO"/>
        </w:rPr>
        <w:t>Subsemnatul/a ........................., având funcţia de .......................... al .......................................... cu sediul în ....................................,</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în calitate de reprezentant legal al aplicantului</w:t>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irm că sunt familiarizat cu scopul şi cerinţele apelului la competiţie pentru selectarea furnizorilor de servicii specializate de consultanţă pentru programul IMPACT.</w:t>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irm că oferta a fost realizată cu obiectivitate şi profesionalism şi cu respectul total al principiilor corectitudinii competiţiei.</w:t>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numele instituţiei mă angajez ca în cazul că vom fi selectaţi în Lista de furnizori agreaţi să realizez obligaţiile noastre cu obiectivitate şi corectitudine.</w:t>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pPr>
      <w:r>
        <w:rPr>
          <w:rFonts w:cs="Times New Roman" w:ascii="Times New Roman" w:hAnsi="Times New Roman"/>
          <w:sz w:val="24"/>
          <w:szCs w:val="24"/>
          <w:lang w:val="ro-RO"/>
        </w:rPr>
        <w:t xml:space="preserve">În numele instituţiei mă angajez să păstrez depină confidenţialitate asupra informaţiilor pe care le voi primi, să nu le utilizez decât pentru elaborarea documentaţiilor realizate pentru beneficiarul de proiect de la care am primit informaţiile şi să nu divulg aceste informaţii şi nici documentaţiile elaborate unei terţe părţi. </w:t>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numele instituţiei mă angajez ca după încheierea activităţilor să nu păstrez copii ale informaţiilor primite şi ale documentaţiilor realizate.</w:t>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Mă angajez să iau toate măsurile necesare pentru ca toţi membrii echipei implicate în realizarea activităţilor de consultanţă să respecte prevederile din prezenta declaraţie.</w:t>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701" w:leader="none"/>
        </w:tabs>
        <w:jc w:val="both"/>
        <w:rPr/>
      </w:pPr>
      <w:r>
        <w:rPr/>
        <w:t>Declar că sunt conştient că orice încălcare a acestor angajamente conduce la excluderea de pe Lista furnizorilor agreaţi şi la întreruperea contractului încheiat cu Autoritatea Contractantă.</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Această declaraţie este solicitată de Autoritatea Contractantă pentru participarea la programul IMPACT 2006-2010. </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tbl>
      <w:tblPr>
        <w:tblW w:w="9010" w:type="dxa"/>
        <w:jc w:val="left"/>
        <w:tblInd w:w="-113" w:type="dxa"/>
        <w:tblLayout w:type="fixed"/>
        <w:tblCellMar>
          <w:top w:w="0" w:type="dxa"/>
          <w:left w:w="108" w:type="dxa"/>
          <w:bottom w:w="0" w:type="dxa"/>
          <w:right w:w="108" w:type="dxa"/>
        </w:tblCellMar>
      </w:tblPr>
      <w:tblGrid>
        <w:gridCol w:w="2088"/>
        <w:gridCol w:w="69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Nume:</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Semnătur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Dat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bl>
    <w:p>
      <w:pPr>
        <w:pStyle w:val="Normal"/>
        <w:jc w:val="both"/>
        <w:rPr>
          <w:iCs/>
        </w:rPr>
      </w:pPr>
      <w:r>
        <w:rPr>
          <w:iCs/>
        </w:rPr>
      </w:r>
    </w:p>
    <w:p>
      <w:pPr>
        <w:pStyle w:val="Normal"/>
        <w:jc w:val="both"/>
        <w:rPr>
          <w:iCs/>
        </w:rPr>
      </w:pPr>
      <w:r>
        <w:rPr>
          <w:iCs/>
        </w:rPr>
      </w:r>
    </w:p>
    <w:p>
      <w:pPr>
        <w:pStyle w:val="Normal"/>
        <w:rPr>
          <w:iCs/>
        </w:rPr>
      </w:pPr>
      <w:r>
        <w:rPr>
          <w:iCs/>
        </w:rPr>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nne">
    <w:name w:val="colonne"/>
    <w:basedOn w:val="Normal"/>
    <w:qFormat/>
    <w:pPr>
      <w:spacing w:before="0" w:after="120"/>
      <w:jc w:val="both"/>
    </w:pPr>
    <w:rPr>
      <w:rFonts w:ascii="Optima" w:hAnsi="Optima" w:cs="Optim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07:00Z</dcterms:created>
  <dc:creator>danag</dc:creator>
  <dc:description/>
  <cp:keywords/>
  <dc:language>en-US</dc:language>
  <cp:lastModifiedBy>danag</cp:lastModifiedBy>
  <dcterms:modified xsi:type="dcterms:W3CDTF">2006-08-02T14:09:00Z</dcterms:modified>
  <cp:revision>1</cp:revision>
  <dc:subject/>
  <dc:title>DECLARAŢIE DE CONFIDENŢIALITATE ŞI OBIECTIVITATE</dc:title>
</cp:coreProperties>
</file>